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2-09-14T08:45:00Z</cp:lastPrinted>
  <dcterms:modified xsi:type="dcterms:W3CDTF">2023-10-23T03:11:2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0C8CEB7B4A7284868942DBD6DAEF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